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2» ноября 2024 года </w:t>
        <w:tab/>
        <w:tab/>
        <w:tab/>
        <w:t xml:space="preserve">№ 26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7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8 Положения слова и цифры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>» заменить на слова и цифры «в размере 60 процентов от должностного оклад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 Положения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еся должностями муниципальной службы, в органах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253"/>
        <w:gridCol w:w="2977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оз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  </w:t>
              <w:br/>
              <w:t>(руб. в месяц)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едущ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арш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Метод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Инженер методического кабин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_Hlk15335187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и, за исключением подпунктов 1.1, 1.3, которые вступают в силу с 01.01.2025 год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3:00Z</dcterms:created>
  <dc:creator>Admin</dc:creator>
  <dc:description/>
  <cp:keywords/>
  <dc:language>en-US</dc:language>
  <cp:lastModifiedBy>administrator</cp:lastModifiedBy>
  <cp:lastPrinted>2024-11-19T13:13:00Z</cp:lastPrinted>
  <dcterms:modified xsi:type="dcterms:W3CDTF">2024-11-25T06:13:00Z</dcterms:modified>
  <cp:revision>2</cp:revision>
  <dc:subject/>
  <dc:title> </dc:title>
</cp:coreProperties>
</file>